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</w:t>
      </w:r>
      <w:r>
        <w:rPr>
          <w:sz w:val="48"/>
          <w:szCs w:val="48"/>
        </w:rPr>
        <w:t>MD0078</w:t>
      </w:r>
      <w:r>
        <w:rPr>
          <w:sz w:val="48"/>
          <w:szCs w:val="48"/>
        </w:rPr>
        <w:t xml:space="preserve">沈芯语梦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之旅探索沈芯语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概念已经深入人心。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正是这样一个将科技与艺术完美结合的项目，它为用户带来了一场前所未有的沉浸式体验。</w:t>
      </w:r>
      <w:r>
        <w:rPr>
          <w:sz w:val="32"/>
          <w:szCs w:val="32"/>
        </w:rPr>
        <w:t>&lt;/p&gt;&lt;p&gt;&lt;img src="/static-img/AWWeo3sIf_z3HqlvrpLiBSIy8YaoC9fz7wEr0XezImNaHfJyPxNB1tEGLGKdbYte.jpg"&gt;&lt;/p&gt;&lt;p&gt;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是一个集成了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平台，用户可以通过它进入一个完全模拟的世界。在这个世界里，沈芯语是一位充满创意和想象力的导游，她会引领你穿梭于不同的环境，从古老的城堡到未来城市，每个地方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教育应用</w:t>
      </w:r>
      <w:r>
        <w:rPr>
          <w:sz w:val="32"/>
          <w:szCs w:val="32"/>
        </w:rPr>
        <w:t>&lt;/p&gt;&lt;p&gt;&lt;img src="/static-img/_ye9kZ0PiVtLmVRRM75GPCIy8YaoC9fz7wEr0XezImM7PHCQZ3MIybuoTX-U99R0C8OC3rlZyveP1ORLh_2t_ujF6xtkLNPtnwbPoOs7ZsFIr5E7N2_7f-MOJdVyGI5A9BPIZcAgpnM_QtUD5Ko71b3u3U7ojfQGTpDbfXGXsOMO1HA_jQKEeS_zVmYRonhXNmvmlDU3Mzh5vSusMjS5pA.jpg"&gt;&lt;/p&gt;&lt;p&gt;</w:t>
      </w:r>
      <w:r>
        <w:rPr>
          <w:sz w:val="32"/>
          <w:szCs w:val="32"/>
        </w:rPr>
        <w:t>有一位名叫小李的小学生，他在学校里的数学成绩一直不太好。他的老师发现后，便推荐他尝试使用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上的数学课堂。在那里，小李变成了一名侦探，用逻辑推理解决各种谜题，这让学习变得既有趣又高效。他不仅提高了自己的数学成绩，还对这门学科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心理治疗</w:t>
      </w:r>
      <w:r>
        <w:rPr>
          <w:sz w:val="32"/>
          <w:szCs w:val="32"/>
        </w:rPr>
        <w:t>&lt;/p&gt;&lt;p&gt;&lt;img src="/static-img/8Z9yEE92-UqUrUl4peWgQCIy8YaoC9fz7wEr0XezImM7PHCQZ3MIybuoTX-U99R0C8OC3rlZyveP1ORLh_2t_ujF6xtkLNPtnwbPoOs7ZsFIr5E7N2_7f-MOJdVyGI5A9BPIZcAgpnM_QtUD5Ko71b3u3U7ojfQGTpDbfXGXsOMO1HA_jQKEeS_zVmYRonhXNmvmlDU3Mzh5vSusMjS5pA.jpg"&gt;&lt;/p&gt;&lt;p&gt;</w:t>
      </w:r>
      <w:r>
        <w:rPr>
          <w:sz w:val="32"/>
          <w:szCs w:val="32"/>
        </w:rPr>
        <w:t>有一位年轻女性，因为工作压力过大而出现焦虑症状。她被建议尝试使用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中的放松模式。在这里，她可以选择自己喜欢的地方，比如沙滩或森林，那里风景优美，空气清新。她能够完全放松身心，对抗日常生活中的一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旅游体验</w:t>
      </w:r>
      <w:r>
        <w:rPr>
          <w:sz w:val="32"/>
          <w:szCs w:val="32"/>
        </w:rPr>
        <w:t>&lt;/p&gt;&lt;p&gt;&lt;img src="/static-img/TTUfvZ9OXWaqUEInt7bCyiIy8YaoC9fz7wEr0XezImM7PHCQZ3MIybuoTX-U99R0C8OC3rlZyveP1ORLh_2t_ujF6xtkLNPtnwbPoOs7ZsFIr5E7N2_7f-MOJdVyGI5A9BPIZcAgpnM_QtUD5Ko71b3u3U7ojfQGTpDbfXGXsOMO1HA_jQKEeS_zVmYRonhXNmvmlDU3Mzh5vSusMjS5pA.jpg"&gt;&lt;/p&gt;&lt;p&gt;</w:t>
      </w:r>
      <w:r>
        <w:rPr>
          <w:sz w:val="32"/>
          <w:szCs w:val="32"/>
        </w:rPr>
        <w:t>一家旅行社开始合作使用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，他们创建了多个虚拟旅游目的地。这不仅减少了实际旅行时可能遇到的问题，而且还允许客户提前感受不同地区的文化氛围。例如，一对夫妇想要去日本旅行，但由于疫情无法出国，他们就用这个平台体验到了日本传统节日的一切乐趣，从服装到食品再到庆典活动，都极其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娱乐、学习还是治愈，这款产品都能提供独特且令人难忘的体验。随着技术不断进步，我们相信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将会越来越多地融入我们的生活，为我们带来更多惊喜。</w:t>
      </w:r>
      <w:r>
        <w:rPr>
          <w:sz w:val="32"/>
          <w:szCs w:val="32"/>
        </w:rPr>
        <w:t>&lt;/p&gt;&lt;p&gt;&lt;img src="/static-img/5sY5c7NEdpfCyDZaDVwhkyIy8YaoC9fz7wEr0XezImM7PHCQZ3MIybuoTX-U99R0C8OC3rlZyveP1ORLh_2t_ujF6xtkLNPtnwbPoOs7ZsFIr5E7N2_7f-MOJdVyGI5A9BPIZcAgpnM_QtUD5Ko71b3u3U7ojfQGTpDbfXGXsOMO1HA_jQKEeS_zVmYRonhXNmvmlDU3Mzh5vSusMjS5pA.jpg"&gt;&lt;/p&gt;&lt;p&gt;&lt;a href = "/doc/726715-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 xml:space="preserve">沈芯语梦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之旅探索沈芯语的虚拟世界</w:t>
      </w:r>
      <w:r>
        <w:rPr>
          <w:sz w:val="32"/>
          <w:szCs w:val="32"/>
        </w:rPr>
        <w:t>.doc" rel="alternate" download="726715-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 xml:space="preserve">沈芯语梦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之旅探索沈芯语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